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一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中南民族大学教职工车辆自动识别信息登记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0"/>
        <w:gridCol w:w="555"/>
        <w:gridCol w:w="1357"/>
        <w:gridCol w:w="630"/>
        <w:gridCol w:w="803"/>
        <w:gridCol w:w="592"/>
        <w:gridCol w:w="960"/>
        <w:gridCol w:w="174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 记 人 基 本 信 息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真实，若有虚假，愿承担责任并接受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粘 贴 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证、行驶证复印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车主系配偶的需提供户口本或结婚证复印件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单位审核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经办人签字：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sz w:val="28"/>
        </w:rPr>
        <w:t>附件二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中南民族大学教职工</w:t>
      </w:r>
      <w:r>
        <w:rPr>
          <w:rFonts w:ascii="黑体" w:hAnsi="黑体" w:cs="黑体" w:eastAsia="黑体"/>
          <w:b/>
          <w:bCs/>
          <w:sz w:val="36"/>
          <w:lang w:eastAsia="zh-CN"/>
        </w:rPr>
        <w:t>家属</w:t>
      </w:r>
      <w:r>
        <w:rPr>
          <w:rFonts w:ascii="黑体" w:hAnsi="黑体" w:cs="黑体" w:eastAsia="黑体"/>
          <w:b/>
          <w:bCs/>
          <w:sz w:val="36"/>
        </w:rPr>
        <w:t>车辆自动识别信息登记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5"/>
        <w:gridCol w:w="1230"/>
        <w:gridCol w:w="405"/>
        <w:gridCol w:w="660"/>
        <w:gridCol w:w="1035"/>
        <w:gridCol w:w="570"/>
        <w:gridCol w:w="1380"/>
        <w:gridCol w:w="174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证车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人关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号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车辆车主系子女本人。若有虚假，愿接受取消授权资格的处理，并承担相应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遵守校园停车及通行规定，按时年审并自觉交纳相关停车费用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粘 贴 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工作证、行驶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证件（户口本等有效证件）复印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单位审核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审核经办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sz w:val="28"/>
        </w:rPr>
        <w:t>附件三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中南民族大学全日制学生车辆自动识别信息登记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5"/>
        <w:gridCol w:w="945"/>
        <w:gridCol w:w="690"/>
        <w:gridCol w:w="780"/>
        <w:gridCol w:w="915"/>
        <w:gridCol w:w="570"/>
        <w:gridCol w:w="1380"/>
        <w:gridCol w:w="174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车证车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审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自愿申请办理校园机动车辆通行授权，并遵守相关规定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办车辆车主系本人。若有虚假，愿接受相关处理并承担相应后果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人保证遵守校园停车及通行规定，确保校内行车安全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粘 贴 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、行驶证、驾驶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单位审核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审核经办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sz w:val="28"/>
        </w:rPr>
        <w:t>附件四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中南民族大学经营单位车辆自动识别信息登记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8"/>
        <w:gridCol w:w="1072"/>
        <w:gridCol w:w="1170"/>
        <w:gridCol w:w="480"/>
        <w:gridCol w:w="1485"/>
        <w:gridCol w:w="180"/>
        <w:gridCol w:w="1020"/>
        <w:gridCol w:w="133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 办 单 位 基 本 信 息</w:t>
            </w:r>
          </w:p>
        </w:tc>
      </w:tr>
      <w:tr>
        <w:trPr>
          <w:trHeight w:val="67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口管理单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车证车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证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审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粘 贴 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经营往来合同及行驶证复印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43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对口管理单位意见：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审核经办人签字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7:00Z</dcterms:created>
  <dc:creator>段胜军</dc:creator>
  <dc:description/>
  <dc:language>en-US</dc:language>
  <cp:lastModifiedBy>user</cp:lastModifiedBy>
  <cp:lastPrinted>2013-01-05T14:59:00Z</cp:lastPrinted>
  <dcterms:modified xsi:type="dcterms:W3CDTF">2015-11-30T02:15:31Z</dcterms:modified>
  <cp:revision>3</cp:revision>
  <dc:subject/>
  <dc:title>关于填报教职工子女、学生及校内经营性单位公车信息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