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南民族大学中国语言文学一级学科新增博士生导师遴选</w:t>
      </w:r>
    </w:p>
    <w:p>
      <w:pPr>
        <w:pStyle w:val="Normal"/>
        <w:tabs>
          <w:tab w:val="clear" w:pos="420"/>
          <w:tab w:val="left" w:pos="1900" w:leader="none"/>
        </w:tabs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及招生资格条件</w:t>
      </w:r>
    </w:p>
    <w:p>
      <w:pPr>
        <w:pStyle w:val="Normal"/>
        <w:snapToGrid w:val="false"/>
        <w:spacing w:lineRule="atLeast" w:line="36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中国语言文学一级学科博士生导师队伍建设和管理，充分发挥博士生导师的教书育人作用，提高该学科博士研究生的培养质量，根据国务院学位委员会、教育部以及学校的相关文件精神，结合中国语言文学一级学科博士点的实际，制定中国语言文学一级学科新增博士生导师遴选及招生资格条件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国语言文学一级学科博士生导师遴选及管理办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语言文学博士生导师的遴选及管理，除以下特别规定的条件外，原则上均遵照《</w:t>
      </w:r>
      <w:r>
        <w:rPr>
          <w:rFonts w:ascii="宋体;SimSun" w:hAnsi="宋体;SimSun" w:cs="宋体;SimSun"/>
          <w:sz w:val="24"/>
        </w:rPr>
        <w:t>中南民族大学</w:t>
      </w:r>
      <w:r>
        <w:rPr>
          <w:rFonts w:ascii="宋体;SimSun" w:hAnsi="宋体;SimSun" w:cs="宋体;SimSun"/>
          <w:sz w:val="24"/>
        </w:rPr>
        <w:t>研究生指导教师</w:t>
      </w:r>
      <w:r>
        <w:rPr>
          <w:rFonts w:ascii="宋体;SimSun" w:hAnsi="宋体;SimSun" w:cs="宋体;SimSun"/>
          <w:sz w:val="24"/>
        </w:rPr>
        <w:t>遴选及管理办法</w:t>
      </w:r>
      <w:r>
        <w:rPr>
          <w:rFonts w:ascii="宋体;SimSun" w:hAnsi="宋体;SimSun" w:cs="宋体;SimSun"/>
          <w:sz w:val="24"/>
        </w:rPr>
        <w:t>》（民大发【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号）的文件精神执行。根据中国语言文学一级学科博士点建设规划，该学科每个目录内二级学科博士点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博士生导师，每个目录外二级学科博士点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博士生导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语言文学一级学科博士生导师资格的基本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教授（研究员或相当职称）专业技术任职资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在聘期内能够完整指导一届研究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必须具有博士学位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国语言文学一级学科博士生导师遴选的科研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五年科研成果、项目及经费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须满足下列条件之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上发表本学科领域高水平学术论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；或在权威期刊（校科发院认定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期刊）上发表本学科领域高水平学术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期刊发表本学科领域高水平学术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或在《中国社会科学》上发表本学科领域高水平学术论文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版学术专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，且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上发表本学科领域高水平学术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第一完成人获得省部级三等奖及以上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且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上发表本学科领域高水平学术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项目及经费须满足下列条件之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完成或主持国家级科研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含国家重大项目子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主持省部级科研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其中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累计纵向科研项目总经费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。具备此条件的申请者，须在学校规定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期刊上发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与本学科相关的学术论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持国家重大科研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或主持国家重点科研项目（不含子课题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或主持国家科研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或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省部级科研成果奖者，科研成果条件可适当放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中国语言文学一级学科博士生导师招生资格的科研条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三年科研成果、项目及经费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须满足下列条件之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上发表本学科领域学术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权威期刊（校科发院认定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期刊）上发表本学科领域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篇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出版学术专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及以上（如合著，本人撰写字数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字），且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发表本学科领域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第一完成人获得省部级科</w:t>
      </w:r>
      <w:r>
        <w:rPr>
          <w:rFonts w:ascii="宋体;SimSun" w:hAnsi="宋体;SimSun" w:cs="宋体;SimSun"/>
          <w:sz w:val="24"/>
        </w:rPr>
        <w:t>研</w:t>
      </w:r>
      <w:r>
        <w:rPr>
          <w:rFonts w:ascii="宋体;SimSun" w:hAnsi="宋体;SimSun" w:cs="宋体;SimSun"/>
          <w:sz w:val="24"/>
        </w:rPr>
        <w:t>三等奖及以上奖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且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期刊上发表本学科领域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项目及经费须满足下列条件之一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新获省部级及以上科研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费：累积纵向科研项目到账经费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持国家重大科研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或主持国家重点科研项目（不含子课题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或主持国家科研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或获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省部级科研成果奖者，科研成果条件可适当放宽。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文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新闻传播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8:00Z</dcterms:created>
  <dc:creator>hp</dc:creator>
  <dc:description/>
  <dc:language>en-US</dc:language>
  <cp:lastModifiedBy>leibo</cp:lastModifiedBy>
  <cp:lastPrinted>2019-12-31T16:20:00Z</cp:lastPrinted>
  <dcterms:modified xsi:type="dcterms:W3CDTF">2019-12-31T08:48:00Z</dcterms:modified>
  <cp:revision>2</cp:revision>
  <dc:subject/>
  <dc:title/>
</cp:coreProperties>
</file>