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省联考、事业单位笔试直播冲刺听课指南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听课须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扫描下方二维码进入指定微信群领取相关课程讲义，微信群满无法加入时，请添加灵鹏教育官方微信“</w:t>
      </w:r>
      <w:r>
        <w:rPr>
          <w:lang w:val="en-US" w:eastAsia="zh-CN"/>
        </w:rPr>
        <w:t>15327187574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好友，通过客服工作人员邀请进群。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0265" cy="280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" t="21158" r="5690" b="2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听课指南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或者移动端下载听课软件“钉钉”并安装，然后注册登录。</w:t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0</wp:posOffset>
            </wp:positionH>
            <wp:positionV relativeFrom="paragraph">
              <wp:posOffset>58420</wp:posOffset>
            </wp:positionV>
            <wp:extent cx="504825" cy="4965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860</wp:posOffset>
            </wp:positionH>
            <wp:positionV relativeFrom="paragraph">
              <wp:posOffset>26670</wp:posOffset>
            </wp:positionV>
            <wp:extent cx="527050" cy="5524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移动端图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P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图标</w:t>
      </w:r>
    </w:p>
    <w:p>
      <w:pPr>
        <w:pStyle w:val="Normal"/>
        <w:tabs>
          <w:tab w:val="clear" w:pos="420"/>
          <w:tab w:val="left" w:pos="5451" w:leader="none"/>
        </w:tabs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5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册登录后，使用“钉钉”扫描下方二维码进入指定听课群，进群之后备注“姓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”。也可以通过搜索群号码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51623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进入。</w:t>
      </w:r>
    </w:p>
    <w:p>
      <w:pPr>
        <w:pStyle w:val="Normal"/>
        <w:tabs>
          <w:tab w:val="clear" w:pos="420"/>
          <w:tab w:val="left" w:pos="5451" w:leader="none"/>
        </w:tabs>
        <w:ind w:firstLine="42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491105" cy="3213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听课操作流程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电脑或者手机打开“钉钉”软件，登录之后进入首页，选择“消息”栏目—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公务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事业单位冲刺课程”进入。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663565" cy="366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直播课程界面，即可观看直播。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770880" cy="37477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直播，可与老师互动沟通。在红色方框中输入文字，点击发送即可。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969000" cy="3481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964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55570</wp:posOffset>
              </wp:positionH>
              <wp:positionV relativeFrom="paragraph">
                <wp:posOffset>21907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7.25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1:35Z</dcterms:created>
  <dc:creator>T</dc:creator>
  <dc:description/>
  <dc:language>en-US</dc:language>
  <cp:lastModifiedBy>T</cp:lastModifiedBy>
  <dcterms:modified xsi:type="dcterms:W3CDTF">2020-08-11T05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