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6"/>
          <w:szCs w:val="36"/>
        </w:rPr>
        <w:t>—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学年度“勤工助学先进集体”申请表</w:t>
      </w:r>
    </w:p>
    <w:tbl>
      <w:tblPr>
        <w:tblW w:w="940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374"/>
        <w:gridCol w:w="3103"/>
      </w:tblGrid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工作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2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色活动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2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意见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5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3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勤工助学指导中心意见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5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5:00Z</dcterms:created>
  <dc:creator>niu</dc:creator>
  <dc:description/>
  <dc:language>en-US</dc:language>
  <cp:lastModifiedBy>肖战DAYTOY</cp:lastModifiedBy>
  <dcterms:modified xsi:type="dcterms:W3CDTF">2020-11-03T03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